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采穗圃营建技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采穗圃建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建设单位、建设起止年限、建设地点及自然环境条件、面积、定植密度、疏伐情况、生长结实、现保留密度、保存率、各级投资及基地总结验收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建圃品种选择或优树选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确定建圃品种的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圃品种数量及名称、良种编号、主要特征、优缺点、适生范围等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优树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优树选择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选优方案制定，选优的范围、方法和标准，选优的程序和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优树选择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优树选择的数量及质量、优树分布的水平范围及垂 直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三、采穗圃营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营建采穗圃采用品种和优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营建采穗圃采用的品种或者优树的数量及编号，优树的质量、分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苗木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培育砧木、穗条采集、嫁接成活情况、苗期管理及病虫害防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苗木定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整地的时间及方式、定植的时间及方法、定植密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定植后保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包括定植后成活率、保存率调查和补植补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采穗母树生长及穗条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树高、胸径（或接穗基径）、冠幅等生长情况和进入结实期年份，当前穗条生产能力及采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采穗圃管理及穗条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水肥管理、抚育管理、病虫害防治、促进穗条生长措施和穗条采集、销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无性系测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无性系测定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开展测定的时间、方法，试验地点数量及名称、面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无性系测定试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测定试验的田间设计名称、对照、重复数、小区排列、观测指标及观测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测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对树高、胸径、材积、冠幅、干形、材性、结实量等观测指标进行遗传参数分析，获得遗传力、遗传增益等重要遗传参数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采穗圃规划设计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采穗圃建设项目验收意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8:00Z</dcterms:created>
  <dc:creator>dgx</dc:creator>
  <dc:description/>
  <dc:language>en-US</dc:language>
  <cp:lastModifiedBy>admin</cp:lastModifiedBy>
  <cp:lastPrinted>2021-11-23T15:42:00Z</cp:lastPrinted>
  <dcterms:modified xsi:type="dcterms:W3CDTF">2021-11-23T07:42:37Z</dcterms:modified>
  <cp:revision>2</cp:revision>
  <dc:subject/>
  <dc:title>报告提纲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